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ло №2-</w:t>
      </w:r>
      <w:r>
        <w:rPr>
          <w:bCs/>
          <w:sz w:val="28"/>
          <w:szCs w:val="28"/>
          <w:lang w:val="ru-RU"/>
        </w:rPr>
        <w:t>612</w:t>
      </w:r>
      <w:r>
        <w:rPr>
          <w:bCs/>
          <w:sz w:val="28"/>
          <w:szCs w:val="28"/>
        </w:rPr>
        <w:t>-1101/2025</w:t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341-74</w:t>
      </w:r>
    </w:p>
    <w:p>
      <w:pPr>
        <w:pStyle w:val="Header"/>
        <w:jc w:val="right"/>
        <w:rPr/>
      </w:pPr>
      <w:r>
        <w:rPr>
          <w:bCs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авыдова Д.А., * года рождения, уроженца *, зарегистрированного и проживающего по адресу: *, 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16 июня 2025 года в 14 часов 53 минуты </w:t>
      </w:r>
      <w:r>
        <w:rPr>
          <w:sz w:val="28"/>
          <w:szCs w:val="28"/>
        </w:rPr>
        <w:t>Давыдов Д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399 руб. 99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>, причинив тем самым * 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авыдов Д.А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Т.Р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Давыдова Д.А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авыд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639 от 26 июня 2025 года согласно которому, 16 июня 2025 года в 14 часов 53 минуты Давыдов Д.А.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5 литра, стоимостью 399 руб. 9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авыдову Д.А. разъяс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А.Н. от 26 июня 2025 года о выявлении административного правонарушения, согласно которому в указанную дату в ходе работы по материалу проверки КУСП № * от 24 июня 2025 года, установлено, что 16 июня 2025 года в 14 часов 53 минуты Давыдов Д.А., находясь в *, расположенном по адресу: *, совершил мелкое хищение чужого имущества путем кражи, а именно похитил одну бутылку водки «*», объемом 0,5 литра, стоимостью 399 руб. 99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м Т.Р.  от 24 июня 2025 года, в котором он просит привлечь к уголовной ответственности неустановленное лицо, совершившее 16 июня 2025 года в 14 часов 53 минуты в *, расположенном по адресу: *  хищение одной бутылки водки «*», объемом 0,5 литра, стоимостью 399 руб. 99 ко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Давыдовым Д.А. 16 июня 2025 года кражи в 14 часов 53 минуты в *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4 июня 2025 года, согласно которому </w:t>
      </w:r>
      <w:r>
        <w:rPr>
          <w:sz w:val="28"/>
          <w:szCs w:val="28"/>
        </w:rPr>
        <w:t xml:space="preserve">16 июня 2025 года </w:t>
      </w:r>
      <w:r>
        <w:rPr>
          <w:sz w:val="28"/>
          <w:szCs w:val="28"/>
          <w:lang w:val="ru-RU"/>
        </w:rPr>
        <w:t xml:space="preserve">в 14 часов 53 минуты она с </w:t>
      </w:r>
      <w:r>
        <w:rPr>
          <w:sz w:val="28"/>
          <w:szCs w:val="28"/>
        </w:rPr>
        <w:t>Давыд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, наход</w:t>
      </w:r>
      <w:r>
        <w:rPr>
          <w:sz w:val="28"/>
          <w:szCs w:val="28"/>
          <w:lang w:val="ru-RU"/>
        </w:rPr>
        <w:t>илис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 xml:space="preserve">*, где </w:t>
      </w:r>
      <w:r>
        <w:rPr>
          <w:sz w:val="28"/>
          <w:szCs w:val="28"/>
        </w:rPr>
        <w:t>Давыдов Д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зял со стеллажа </w:t>
      </w:r>
      <w:r>
        <w:rPr>
          <w:sz w:val="28"/>
          <w:szCs w:val="28"/>
        </w:rPr>
        <w:t>одну бутыл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399 руб. 99 коп.</w:t>
      </w:r>
      <w:r>
        <w:rPr>
          <w:sz w:val="28"/>
          <w:szCs w:val="28"/>
          <w:lang w:val="ru-RU"/>
        </w:rPr>
        <w:t>, положил в пакет, который был у нее в руках, затем забрал этот пакет в котором лежала бутылка водки и прошел кассовую зону, не оплатив това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ым объяснением Давыдова Д.А. от 24 июня 2025 года, которыми он подтвердил факт хищения свободным доступом одной бутылки водки «*», объемом 0,5 литра, стоимостью 399 руб. 99 коп. в указанные в протоколе дату и месте совершения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об ущербе *, </w:t>
      </w:r>
      <w:r>
        <w:rPr>
          <w:sz w:val="28"/>
          <w:szCs w:val="28"/>
        </w:rPr>
        <w:t xml:space="preserve">согласно которой 16 июня 2025 года в 14 часов 53 минуты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установленное лицо совершило хищение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399 руб. 9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26 июня 2025 года, согласно которому по указанному в протоколе об административном правонарушении факту </w:t>
      </w:r>
      <w:r>
        <w:rPr>
          <w:sz w:val="28"/>
          <w:szCs w:val="28"/>
        </w:rPr>
        <w:t>совершения административного правонарушения</w:t>
      </w:r>
      <w:r>
        <w:rPr>
          <w:sz w:val="28"/>
          <w:szCs w:val="28"/>
          <w:lang w:val="ru-RU"/>
        </w:rPr>
        <w:t xml:space="preserve"> органом дознания отказано в возбуждении уголовного дела в отношении </w:t>
      </w:r>
      <w:r>
        <w:rPr>
          <w:sz w:val="28"/>
          <w:szCs w:val="28"/>
        </w:rPr>
        <w:t>Давыдова Д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 ч. 1 ст. 158 УК РФ за отсутствием состава преступления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Давыдова Д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установленной и квалифицирует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авыдову Д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авыдова Д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12250712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